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金典专卖店加盟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请人资料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单位（个人）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联系人姓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联系电话、传真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移动电话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邮政编码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加盟区域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加盟性质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□</w:t>
      </w:r>
      <w:r>
        <w:rPr>
          <w:rFonts w:ascii="宋体;SimSun" w:hAnsi="宋体;SimSun" w:cs="宋体;SimSun"/>
          <w:u w:val="single"/>
        </w:rPr>
        <w:t xml:space="preserve">公司  </w:t>
      </w:r>
      <w:r>
        <w:rPr>
          <w:rFonts w:ascii="宋体;SimSun" w:hAnsi="宋体;SimSun" w:cs="宋体;SimSun"/>
          <w:sz w:val="18"/>
          <w:szCs w:val="18"/>
          <w:u w:val="single"/>
        </w:rPr>
        <w:t>□</w:t>
      </w:r>
      <w:r>
        <w:rPr>
          <w:rFonts w:ascii="宋体;SimSun" w:hAnsi="宋体;SimSun" w:cs="宋体;SimSun"/>
          <w:u w:val="single"/>
        </w:rPr>
        <w:t xml:space="preserve">个人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下部分为公司申请者填写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人姓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公司性质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注册资金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员工数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营范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经或正经营产品（品牌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下为个人申请者填写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出生年月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籍贯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身份证号码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婚姻状况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学历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专业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毕业时间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院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渠道销售经验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目前拥有渠道： 口 有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店面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商场专柜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连锁店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口  无，正在洽寻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曾经或正经营产品（品牌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加盟商铺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您所选择的店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店址选择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建材市场 商业圈及商业标志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商业人流量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住宅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周边住宅区名称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小区入住率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其  它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该地区相关行业的其他品牌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2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3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 4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店铺资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店铺性质：□商场  □租赁房  □私房  □产权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□商业用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店铺月租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  租赁期限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——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店铺实用面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附平面图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店铺正面远距离、近距离照片各一张（附照片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店铺左右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范围内的店铺等请列举（越详细越好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   _____________________   ______               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投资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计划投资总额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资金来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总人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主要联系人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其他投资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投资比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加盟，您对自己的店总体规划：（可附纸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48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规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如有加盟意愿，请将表格认真填好</w:t>
      </w:r>
    </w:p>
    <w:p>
      <w:pPr>
        <w:pStyle w:val="Normal"/>
        <w:spacing w:lineRule="auto" w:line="360"/>
        <w:rPr/>
      </w:pPr>
      <w:r>
        <w:rPr/>
        <w:t>传真至：</w:t>
      </w:r>
      <w:r>
        <w:rPr/>
        <w:t xml:space="preserve">0760-86166481 </w:t>
      </w:r>
      <w:r>
        <w:rPr/>
        <w:t>或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>lock@elasic.com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4:00Z</dcterms:created>
  <dc:creator/>
  <dc:description/>
  <cp:keywords/>
  <dc:language>en-US</dc:language>
  <cp:lastModifiedBy>微软用户</cp:lastModifiedBy>
  <dcterms:modified xsi:type="dcterms:W3CDTF">2012-10-24T03:30:00Z</dcterms:modified>
  <cp:revision>4</cp:revision>
  <dc:subject/>
  <dc:title>金典专卖店加盟申请表</dc:title>
</cp:coreProperties>
</file>